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PART TIME AGREEMEN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i/>
          <w:iCs/>
          <w:sz w:val="20"/>
          <w:szCs w:val="20"/>
        </w:rPr>
        <w:t>(To be completed by employee and manager if a proposal to implement a part time arrangement is accepted. A copy of the approved FWA Proposal Form must be attached to this letter.)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ABLOCKPAR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, (insert name) __________________________understand and accept the following provisions regarding my part time arrangement with Our Company:</w:t>
      </w:r>
    </w:p>
    <w:p>
      <w:pPr>
        <w:pStyle w:val="Normal"/>
        <w:autoSpaceDE w:val="false"/>
        <w:rPr>
          <w:rFonts w:ascii="Arial" w:hAnsi="Arial"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 xml:space="preserve">Beginning  __________________________(start date), I will assume the position of __________________________________ (job title and grade) in a part time arrangement.  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>2.The duties and responsibilities of __________________________ (job title) detailed in my FWA Proposal Form (attached) will be performed by me within established guidelines. My manager and I will meet regularly to review assignments and completed work. Evaluation of job performance must continue to meet established standards and expectations in order for this part time arrangement to continue.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 xml:space="preserve">3. I will work the schedule detailed in my FWA proposal and approved by my manager. 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4. My base salary will be prorated according to the number of hours (X) I am scheduled to work each week. Thus, my annual salary will be $_____________  (X Hours/40 Hours x $Full-time salary = $Job sharing salary).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>5. My eligibility and participation in the organization’s benefit plans is detailed in the “Impact of FWAs on Employee Benefits and Pay Summary,” which is included with this agreement.</w:t>
      </w:r>
    </w:p>
    <w:p>
      <w:pPr>
        <w:pStyle w:val="Normal"/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 xml:space="preserve">6. Participation in this part time arrangement can be terminated by myself, my manager or Our Company for any reason and at any time. This agreement is not a contract of employment and should not be construed as such. I remain an at-will employee and this agreement does not limit the company’s right to terminate my employment, with or without cause. 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>7. I understand that a trial period will commence on the start date indicated and an interim review will be held in approximately 90 days.</w:t>
      </w:r>
    </w:p>
    <w:p>
      <w:pPr>
        <w:pStyle w:val="Normal"/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I have read and accept the terms of this agreement. I also have read and accept the terms of Our Company’s part time guidelines. I acknowledge that legally Our Company may terminate or modify a part time arrangement at any time for any reason. Part time arrangements are not and will not be construed as a contract of employment. Our Company’s employment relationships are “at will,” meaning that I am free to resign at any time for whatever reason and the company may terminate the employment relationship at any time, with or without cause.</w:t>
      </w:r>
    </w:p>
    <w:p>
      <w:pPr>
        <w:pStyle w:val="ABLOCKPARA"/>
        <w:ind w:right="-648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BLOCKPARA"/>
        <w:ind w:right="-6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</w:t>
      </w:r>
    </w:p>
    <w:p>
      <w:pPr>
        <w:pStyle w:val="AINDENTEDPARA"/>
        <w:tabs>
          <w:tab w:val="clear" w:pos="720"/>
          <w:tab w:val="left" w:pos="3240" w:leader="none"/>
        </w:tabs>
        <w:ind w:left="0" w:right="-6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ployee’s Name (please print)</w:t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I have reviewed this agreement with this employee and witnessed the employee’s signature.</w:t>
      </w:r>
    </w:p>
    <w:p>
      <w:pPr>
        <w:pStyle w:val="ABLOCKPARA"/>
        <w:ind w:right="-648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BLOCKPARA"/>
        <w:ind w:right="-6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</w:t>
      </w:r>
    </w:p>
    <w:p>
      <w:pPr>
        <w:pStyle w:val="AINDENTEDPARA"/>
        <w:tabs>
          <w:tab w:val="clear" w:pos="720"/>
          <w:tab w:val="left" w:pos="3240" w:leader="none"/>
        </w:tabs>
        <w:ind w:left="0" w:right="-648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anager’s Name (please print) 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Attachments:</w:t>
      </w:r>
    </w:p>
    <w:p>
      <w:pPr>
        <w:pStyle w:val="Normal"/>
        <w:autoSpaceDE w:val="false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Approved FWA Proposal Form</w:t>
      </w:r>
    </w:p>
    <w:p>
      <w:pPr>
        <w:pStyle w:val="ABLOCKPARA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act of FWAs on Employee Benefits and Pay Summ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bCs w:val="false"/>
      <w:sz w:val="22"/>
      <w:szCs w:val="20"/>
    </w:rPr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20:00Z</dcterms:created>
  <dc:creator>Linda Marks</dc:creator>
  <dc:description/>
  <dc:language>en-US</dc:language>
  <cp:lastModifiedBy>Michele Lamond</cp:lastModifiedBy>
  <dcterms:modified xsi:type="dcterms:W3CDTF">2004-02-02T19:54:00Z</dcterms:modified>
  <cp:revision>5</cp:revision>
  <dc:subject/>
  <dc:title>Part-Time Agreement</dc:title>
</cp:coreProperties>
</file>